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     FormGen Utility Pak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     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     (C) 1988-90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     R.Ma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     FormGen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     13 Hollan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     Bolton, Ontario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     L7E 1G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     (416) 857-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              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        ------|--  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     --|         |      |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       |    -----|--- 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       |   |         |-- 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        ---|    O    | 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     ------|    | 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            ---------  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areware                          Quick 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=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"Shareware" is a term used to describe a system for distribu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of software.  Under the shareware concept, software may be fre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copied and passed along to others, or distributed through bullet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board systems, et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As a recipient of a shareware program, you may use the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for a short trial period to determine if it meets your needs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it does, you pay the registration fee.  By paying the fee,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granted the right to retain the software for your use. 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software is not suitable, then you may discard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The shareware system provides substantial benefits the compu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community (of which YOU are a member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1) You get to try out the software BEFORE you buy it so you k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exactly what you're buy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2) Shareware is substantially less expensive than most commerc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programs.  You don't pay for costly marketing program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fancy packag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3) You get access to a MUCH broader base of available program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Thousands of excellent programs have been written by expe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programmers who would never consider marketing commercial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Through the concept of shareware, these people make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programs available to the community.  Usually, all they ask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return is a small fee to reward them for the time and eff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they've put into the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The system is based entirely on the honor system, and gener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works quite well.  (Most people are honest and wouldn't viol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the trust placed in them by the author of the software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Shareware is NOT free software - the author counts on your integrit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Please register using the form the end of this manua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You are encouraged to copy this software and pass it along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others who may be interested in using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This program is produced by a member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Professionals (ASP).  ASP wants to make sure that the share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principle works for you.  If you are unable to resolve a share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related problem with an ASP member by contacting the member directl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ASP may be able to help.  The ASP Ombudsman can help you resolv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dispute or problem with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ASP member, but doe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provide  technical support              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for members' products.           ------|--       |              (tm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Please write to the           --|         |      |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ASP Ombudsman at                |    -----|---   |  Associa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PO Box 5786,                    |   |         |--   Share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Bellevue, WA 98006               ---|    O    |     Professiona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or send a Compuserve          ------|    |    |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message via easyplex to              ---------      ME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ASP Ombudsman 70007,35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RYPT  - a companion to ENCRYPT, which together, let you protect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 from prying eyes.  TYPE: DECRYPT /? for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MP     - a hex dump program with options for screen and printer outpu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one is the finest in its class.  TYPE: DUMP /?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ructions.  See detailed documentation in DUMP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CRYPT  - a program which uses our own proprietary technology to encryp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files so that they cannot be used or viewed by unauthoriz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sons.  All file types can be locked.  TYPE: ENCRYPT /?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JECT    - TSR program lets you use your keyboard to eject a partial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d page from your laser printer.  Works inside any progra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 more getting up to push the button on the printer.  On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alled, typing [Alt][/] will eject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ED     - TSR form feed program lets you use your keyboard to move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t matrix printer to the top of the next page.  Works insi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 program.  No more getting up to eject a partially prin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.  Once installed, typing [Alt][/] will eject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DAY     - a message of the day program for you AUTOEXEC.  Brightens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rning with wit and wisd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LOBAL   - performs global search and replace operations across groups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.  Use it to change a group of form letters to address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 client, or to change variable names in multiple modul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YPE: GLOBAL /? for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SE   - shifts all the text in a file or group of files into lower cas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ves lots of time when you need to update old-style "upper ca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ly" documents or programs.  TYPE: LOCASE /? for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COPY    - quick disk copy program.  Lets you make copies of disks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ust one drive.  Reads master image just once, and then mak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ct duplicates.  Formats destination automatically, and h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verify option for maximum reliability.  TYPE: QCOPY /?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   - searches groups of files for the text you specify.  Use it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ate a missing document, or to find all the memos to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ertain person.  TYPE: SEARCH /? for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RA     - secure file erase program.  For top security, use this progr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securely erase unneeded confidential files.  Prevents 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being "un-erased", and makes it impossible for ev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vanced users to snoop around for old files.  TYPE: SERA /?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 MEETS DEPARTMENT OF DEFENSE STANDARD DOD 5220.22-M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PROC  - global file processor lets you perform complex operations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oups of files.  Use it to convert your achive files from AR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ZIP, or to backup your spreadsheet files in logical group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e detailed documentation in ZIPPROC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SYNC - automatically sets your system clock to the Toronto ti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ndard.  *Requires a modem*  TYPE: TIMESYNC /?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ruc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|     -------------------------------------------------------------------     |</w:t>
      </w:r>
    </w:p>
    <w:p>
      <w:pPr>
        <w:pStyle w:val="PreformattedText"/>
        <w:bidi w:val="0"/>
        <w:jc w:val="left"/>
        <w:rPr/>
      </w:pPr>
      <w:r>
        <w:rPr/>
        <w:t>|    |  ------======&gt;&gt;&gt;&gt;&gt;&gt;  Utility Pak Registration  &lt;&lt;&lt;&lt;&lt;&lt;=====------  |    |</w:t>
      </w:r>
    </w:p>
    <w:p>
      <w:pPr>
        <w:pStyle w:val="PreformattedText"/>
        <w:bidi w:val="0"/>
        <w:jc w:val="left"/>
        <w:rPr/>
      </w:pPr>
      <w:r>
        <w:rPr/>
        <w:t>|     -------------------------------------------------------------------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UPAK is a copyright program distributed on a "Shareware" basis,          |</w:t>
      </w:r>
    </w:p>
    <w:p>
      <w:pPr>
        <w:pStyle w:val="PreformattedText"/>
        <w:bidi w:val="0"/>
        <w:jc w:val="left"/>
        <w:rPr/>
      </w:pPr>
      <w:r>
        <w:rPr/>
        <w:t>|    that is, it may be freely distributed for TRIAL use.  This gives you     |</w:t>
      </w:r>
    </w:p>
    <w:p>
      <w:pPr>
        <w:pStyle w:val="PreformattedText"/>
        <w:bidi w:val="0"/>
        <w:jc w:val="left"/>
        <w:rPr/>
      </w:pPr>
      <w:r>
        <w:rPr/>
        <w:t>|    the benefit of being able to try it out BEFORE you buy.  If you don't    |</w:t>
      </w:r>
    </w:p>
    <w:p>
      <w:pPr>
        <w:pStyle w:val="PreformattedText"/>
        <w:bidi w:val="0"/>
        <w:jc w:val="left"/>
        <w:rPr/>
      </w:pPr>
      <w:r>
        <w:rPr/>
        <w:t>|    find it useful, simply destroy or give away your copy and accept my      |</w:t>
      </w:r>
    </w:p>
    <w:p>
      <w:pPr>
        <w:pStyle w:val="PreformattedText"/>
        <w:bidi w:val="0"/>
        <w:jc w:val="left"/>
        <w:rPr/>
      </w:pPr>
      <w:r>
        <w:rPr/>
        <w:t>|    thanks for giving it a shot.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If, however, you find it beneficial and wish to continue using it,       |</w:t>
      </w:r>
    </w:p>
    <w:p>
      <w:pPr>
        <w:pStyle w:val="PreformattedText"/>
        <w:bidi w:val="0"/>
        <w:jc w:val="left"/>
        <w:rPr/>
      </w:pPr>
      <w:r>
        <w:rPr/>
        <w:t>|    please register it by completing the bottom of this form and sending     |</w:t>
      </w:r>
    </w:p>
    <w:p>
      <w:pPr>
        <w:pStyle w:val="PreformattedText"/>
        <w:bidi w:val="0"/>
        <w:jc w:val="left"/>
        <w:rPr/>
      </w:pPr>
      <w:r>
        <w:rPr/>
        <w:t>|    the appropriate fee.  This will give you a nicely printed manual with    |</w:t>
      </w:r>
    </w:p>
    <w:p>
      <w:pPr>
        <w:pStyle w:val="PreformattedText"/>
        <w:bidi w:val="0"/>
        <w:jc w:val="left"/>
        <w:rPr/>
      </w:pPr>
      <w:r>
        <w:rPr/>
        <w:t>|    more detailed information, an update of the program including any new    |</w:t>
      </w:r>
    </w:p>
    <w:p>
      <w:pPr>
        <w:pStyle w:val="PreformattedText"/>
        <w:bidi w:val="0"/>
        <w:jc w:val="left"/>
        <w:rPr/>
      </w:pPr>
      <w:r>
        <w:rPr/>
        <w:t>|    features, and a clear conscience whenever you use the program.  If       |</w:t>
      </w:r>
    </w:p>
    <w:p>
      <w:pPr>
        <w:pStyle w:val="PreformattedText"/>
        <w:bidi w:val="0"/>
        <w:jc w:val="left"/>
        <w:rPr/>
      </w:pPr>
      <w:r>
        <w:rPr/>
        <w:t>|    you believe in the concept of shareware, it will also give you the       |</w:t>
      </w:r>
    </w:p>
    <w:p>
      <w:pPr>
        <w:pStyle w:val="PreformattedText"/>
        <w:bidi w:val="0"/>
        <w:jc w:val="left"/>
        <w:rPr/>
      </w:pPr>
      <w:r>
        <w:rPr/>
        <w:t>|    nice feeling that comes from knowing that you are backing up your        |</w:t>
      </w:r>
    </w:p>
    <w:p>
      <w:pPr>
        <w:pStyle w:val="PreformattedText"/>
        <w:bidi w:val="0"/>
        <w:jc w:val="left"/>
        <w:rPr/>
      </w:pPr>
      <w:r>
        <w:rPr/>
        <w:t>|    beliefs and are helping to encourage more development of this type       |</w:t>
      </w:r>
    </w:p>
    <w:p>
      <w:pPr>
        <w:pStyle w:val="PreformattedText"/>
        <w:bidi w:val="0"/>
        <w:jc w:val="left"/>
        <w:rPr/>
      </w:pPr>
      <w:r>
        <w:rPr/>
        <w:t>|    of distribution.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*** BONUS! *** Your registration will also get you an Introductory       |</w:t>
      </w:r>
    </w:p>
    <w:p>
      <w:pPr>
        <w:pStyle w:val="PreformattedText"/>
        <w:bidi w:val="0"/>
        <w:jc w:val="left"/>
        <w:rPr/>
      </w:pPr>
      <w:r>
        <w:rPr/>
        <w:t>|    membership to Compuserve Information Service.  If you're not             |</w:t>
      </w:r>
    </w:p>
    <w:p>
      <w:pPr>
        <w:pStyle w:val="PreformattedText"/>
        <w:bidi w:val="0"/>
        <w:jc w:val="left"/>
        <w:rPr/>
      </w:pPr>
      <w:r>
        <w:rPr/>
        <w:t>|    familiar with CIS, it's the world's largest online network with games,   |</w:t>
      </w:r>
    </w:p>
    <w:p>
      <w:pPr>
        <w:pStyle w:val="PreformattedText"/>
        <w:bidi w:val="0"/>
        <w:jc w:val="left"/>
        <w:rPr/>
      </w:pPr>
      <w:r>
        <w:rPr/>
        <w:t>|    business information, program libraries, and much, much more.  You       |</w:t>
      </w:r>
    </w:p>
    <w:p>
      <w:pPr>
        <w:pStyle w:val="PreformattedText"/>
        <w:bidi w:val="0"/>
        <w:jc w:val="left"/>
        <w:rPr/>
      </w:pPr>
      <w:r>
        <w:rPr/>
        <w:t>|    simply dial a local number to connect your computer to a wide world      |</w:t>
      </w:r>
    </w:p>
    <w:p>
      <w:pPr>
        <w:pStyle w:val="PreformattedText"/>
        <w:bidi w:val="0"/>
        <w:jc w:val="left"/>
        <w:rPr/>
      </w:pPr>
      <w:r>
        <w:rPr/>
        <w:t>|    of services (including electronic mail direct to us)!  Your kit          |</w:t>
      </w:r>
    </w:p>
    <w:p>
      <w:pPr>
        <w:pStyle w:val="PreformattedText"/>
        <w:bidi w:val="0"/>
        <w:jc w:val="left"/>
        <w:rPr/>
      </w:pPr>
      <w:r>
        <w:rPr/>
        <w:t>|    includes a User Id, Password and a $15.00 credit!  This offer is         |</w:t>
      </w:r>
    </w:p>
    <w:p>
      <w:pPr>
        <w:pStyle w:val="PreformattedText"/>
        <w:bidi w:val="0"/>
        <w:jc w:val="left"/>
        <w:rPr/>
      </w:pPr>
      <w:r>
        <w:rPr/>
        <w:t>|    courtesy of the ASP and CIS.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The registration is a very low price, but it helps me to make a          |</w:t>
      </w:r>
    </w:p>
    <w:p>
      <w:pPr>
        <w:pStyle w:val="PreformattedText"/>
        <w:bidi w:val="0"/>
        <w:jc w:val="left"/>
        <w:rPr/>
      </w:pPr>
      <w:r>
        <w:rPr/>
        <w:t>|    living and to continue to maintain and improve the program.              |</w:t>
      </w:r>
    </w:p>
    <w:p>
      <w:pPr>
        <w:pStyle w:val="PreformattedText"/>
        <w:bidi w:val="0"/>
        <w:jc w:val="left"/>
        <w:rPr/>
      </w:pPr>
      <w:r>
        <w:rPr/>
        <w:t>|    If you do not register, but continue to benefit from the use of my       |</w:t>
      </w:r>
    </w:p>
    <w:p>
      <w:pPr>
        <w:pStyle w:val="PreformattedText"/>
        <w:bidi w:val="0"/>
        <w:jc w:val="left"/>
        <w:rPr/>
      </w:pPr>
      <w:r>
        <w:rPr/>
        <w:t>|    program, you are clearly violating the terms of my copyright, and        |</w:t>
      </w:r>
    </w:p>
    <w:p>
      <w:pPr>
        <w:pStyle w:val="PreformattedText"/>
        <w:bidi w:val="0"/>
        <w:jc w:val="left"/>
        <w:rPr/>
      </w:pPr>
      <w:r>
        <w:rPr/>
        <w:t>|    I will not be amused.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THANK YOU!      ...for supporting shareware!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Randy MacLean - UPAK author  |</w:t>
      </w:r>
    </w:p>
    <w:p>
      <w:pPr>
        <w:pStyle w:val="PreformattedText"/>
        <w:bidi w:val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>|   Please register me as a UPAK User!  RUSH my manual and update ASAP!       |</w:t>
      </w:r>
    </w:p>
    <w:p>
      <w:pPr>
        <w:pStyle w:val="PreformattedText"/>
        <w:bidi w:val="0"/>
        <w:jc w:val="left"/>
        <w:rPr/>
      </w:pPr>
      <w:r>
        <w:rPr/>
        <w:t>|   Here's my $25 registration fee.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Please charge my credit card:    |</w:t>
      </w:r>
    </w:p>
    <w:p>
      <w:pPr>
        <w:pStyle w:val="PreformattedText"/>
        <w:bidi w:val="0"/>
        <w:jc w:val="left"/>
        <w:rPr/>
      </w:pPr>
      <w:r>
        <w:rPr/>
        <w:t>|  -----------------------------------                                        |</w:t>
      </w:r>
    </w:p>
    <w:p>
      <w:pPr>
        <w:pStyle w:val="PreformattedText"/>
        <w:bidi w:val="0"/>
        <w:jc w:val="left"/>
        <w:rPr/>
      </w:pPr>
      <w:r>
        <w:rPr/>
        <w:t>| | Name:                             |       ------------------------------- |</w:t>
      </w:r>
    </w:p>
    <w:p>
      <w:pPr>
        <w:pStyle w:val="PreformattedText"/>
        <w:bidi w:val="0"/>
        <w:jc w:val="left"/>
        <w:rPr/>
      </w:pPr>
      <w:r>
        <w:rPr/>
        <w:t>| |-----------------------------------| VISA |       |       |       |       ||</w:t>
      </w:r>
    </w:p>
    <w:p>
      <w:pPr>
        <w:pStyle w:val="PreformattedText"/>
        <w:bidi w:val="0"/>
        <w:jc w:val="left"/>
        <w:rPr/>
      </w:pPr>
      <w:r>
        <w:rPr/>
        <w:t>| | Company:                          |      |-+-+-+-|-+-+-+-|-+-+-+-|-+-+-+-||</w:t>
      </w:r>
    </w:p>
    <w:p>
      <w:pPr>
        <w:pStyle w:val="PreformattedText"/>
        <w:bidi w:val="0"/>
        <w:jc w:val="left"/>
        <w:rPr/>
      </w:pPr>
      <w:r>
        <w:rPr/>
        <w:t>| |-----------------------------------| MC   |       |       |       |       ||</w:t>
      </w:r>
    </w:p>
    <w:p>
      <w:pPr>
        <w:pStyle w:val="PreformattedText"/>
        <w:bidi w:val="0"/>
        <w:jc w:val="left"/>
        <w:rPr/>
      </w:pPr>
      <w:r>
        <w:rPr/>
        <w:t>| | Address:                          |      |-+-+-+-|-+-+-+-|-+-+-+-|-+-+-+- |</w:t>
      </w:r>
    </w:p>
    <w:p>
      <w:pPr>
        <w:pStyle w:val="PreformattedText"/>
        <w:bidi w:val="0"/>
        <w:jc w:val="left"/>
        <w:rPr/>
      </w:pPr>
      <w:r>
        <w:rPr/>
        <w:t>| |-----------------------------------| AMEX |       |           |         |  |</w:t>
      </w:r>
    </w:p>
    <w:p>
      <w:pPr>
        <w:pStyle w:val="PreformattedText"/>
        <w:bidi w:val="0"/>
        <w:jc w:val="left"/>
        <w:rPr/>
      </w:pPr>
      <w:r>
        <w:rPr/>
        <w:t>| | City:                 State:      |       -+-+-+-|-+-+-+-+-+-+-+-+-+-+-   |</w:t>
      </w:r>
    </w:p>
    <w:p>
      <w:pPr>
        <w:pStyle w:val="PreformattedText"/>
        <w:bidi w:val="0"/>
        <w:jc w:val="left"/>
        <w:rPr/>
      </w:pPr>
      <w:r>
        <w:rPr/>
        <w:t>| |-----------------------------------|          -------                      |</w:t>
      </w:r>
    </w:p>
    <w:p>
      <w:pPr>
        <w:pStyle w:val="PreformattedText"/>
        <w:bidi w:val="0"/>
        <w:jc w:val="left"/>
        <w:rPr/>
      </w:pPr>
      <w:r>
        <w:rPr/>
        <w:t>| | Zip:                              | Expires |   |   |                     |</w:t>
      </w:r>
    </w:p>
    <w:p>
      <w:pPr>
        <w:pStyle w:val="PreformattedText"/>
        <w:bidi w:val="0"/>
        <w:jc w:val="left"/>
        <w:rPr/>
      </w:pPr>
      <w:r>
        <w:rPr/>
        <w:t>|  -----------------------------------           -+-+-+-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mail to: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Randy MacLean              For faster service:                          |</w:t>
      </w:r>
    </w:p>
    <w:p>
      <w:pPr>
        <w:pStyle w:val="PreformattedText"/>
        <w:bidi w:val="0"/>
        <w:jc w:val="left"/>
        <w:rPr/>
      </w:pPr>
      <w:r>
        <w:rPr/>
        <w:t>|     c/o FormGen Corporation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13 Holland Drive               in the US order toll free (800) 263-2390 |</w:t>
      </w:r>
    </w:p>
    <w:p>
      <w:pPr>
        <w:pStyle w:val="PreformattedText"/>
        <w:bidi w:val="0"/>
        <w:jc w:val="left"/>
        <w:rPr/>
      </w:pPr>
      <w:r>
        <w:rPr/>
        <w:t>|     Bolton, Ontario                         Canada &amp; foreign (416) 857-4141 |</w:t>
      </w:r>
    </w:p>
    <w:p>
      <w:pPr>
        <w:pStyle w:val="PreformattedText"/>
        <w:bidi w:val="0"/>
        <w:jc w:val="left"/>
        <w:rPr/>
      </w:pPr>
      <w:r>
        <w:rPr/>
        <w:t>|     L7E 1G4                    Questions &amp; Technical Support (416) 857-0022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2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C/Visa/AmEx/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sL also has an outsta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talog for the Macintos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